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6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6 феврал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Григорьева Сергея Алексеевича, родившего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30.05.2024 года на Григорьева С.А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Григорьева С.А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*; отчетом об от слеживании почтового отправления; реестром правонарушений; карточкой операции с ВУ; карточкой  учета ТС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Григорьева С.А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Григорьева Сергея Алексе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63252013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